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en stage dans la société AMIVI  STEPHEN LIEGEARD.</w:t>
      </w:r>
    </w:p>
    <w:p>
      <w:pPr>
        <w:pStyle w:val="Normal"/>
        <w:rPr/>
      </w:pPr>
      <w:r>
        <w:rPr/>
        <w:t>Il vous est demandé ce jour, d’établir et d’enregistrer la facture n °570 (document 4) à l’aide de la fiche client (document 1), du bon de livraison (document 2) et du tarif (document 3).</w:t>
      </w:r>
    </w:p>
    <w:p>
      <w:pPr>
        <w:pStyle w:val="Normal"/>
        <w:rPr/>
      </w:pPr>
      <w:r>
        <w:rPr/>
        <w:t xml:space="preserve">Document 1 : Fiche client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8"/>
        <w:gridCol w:w="1131"/>
        <w:gridCol w:w="144"/>
        <w:gridCol w:w="2866"/>
      </w:tblGrid>
      <w:tr>
        <w:trPr>
          <w:trHeight w:val="9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li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l 00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Rue du Commerce </w:t>
            </w:r>
          </w:p>
          <w:p>
            <w:pPr>
              <w:pStyle w:val="Normal"/>
              <w:rPr/>
            </w:pPr>
            <w:r>
              <w:rPr/>
              <w:t xml:space="preserve">21220 Brochon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on Social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ntac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 REMORCABL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ul Dom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éléph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 80 52 65 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amil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isan garagiste</w:t>
            </w:r>
          </w:p>
        </w:tc>
        <w:tc>
          <w:tcPr>
            <w:tcW w:w="4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vrais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RN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iement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 jours par chèque</w:t>
            </w:r>
          </w:p>
        </w:tc>
      </w:tr>
      <w:tr>
        <w:trPr>
          <w:trHeight w:val="4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miciliati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édit Lyonnais - Agence 934 – 21000 Dijon</w:t>
            </w:r>
          </w:p>
        </w:tc>
        <w:tc>
          <w:tcPr>
            <w:tcW w:w="4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nditions particulièr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mise 10 % si Quantité supérieure ou égale à 10 transport = 75 €</w:t>
            </w:r>
          </w:p>
        </w:tc>
        <w:tc>
          <w:tcPr>
            <w:tcW w:w="4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 2 : bon de livraison n° 5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VI STEPHEN LIEGEARD SA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L Au capital de 25 000 €</w:t>
        <w:tab/>
        <w:tab/>
        <w:tab/>
        <w:tab/>
        <w:tab/>
        <w:t>Livr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17 Quai Lamartine</w:t>
        <w:tab/>
        <w:tab/>
        <w:tab/>
        <w:tab/>
        <w:tab/>
        <w:t>Date : 02/01/N</w:t>
        <w:tab/>
        <w:t>Numéro : 5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000 Mâ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S Mâcon B 814 531 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03 85 34 57 41 – Fax : 03 85 34 57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TVA FR 814 521 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T 814 531 067 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/ NAF 4531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mande : 569</w:t>
        <w:tab/>
        <w:t>du 01/01/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ient : Cl 0004 </w:t>
      </w:r>
      <w:r>
        <w:rPr/>
        <w:t>SARL REMORCABLE</w:t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68"/>
        <w:gridCol w:w="1451"/>
        <w:gridCol w:w="139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féren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sign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és Commandé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és livrée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-vél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rque 500 Kg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R00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âche étanch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0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oins lumineu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0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s de cu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ument 3 : tarif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21"/>
        <w:gridCol w:w="1274"/>
        <w:gridCol w:w="1985"/>
        <w:gridCol w:w="85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féren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sign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 unité Hors Ta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0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te-vél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0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rque 5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0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âche étanch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oins lumineu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s de cui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ssion 1 : Etablir la fac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er le rôle de la factur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ppeler par qui sont établis le bon de commande, le bon de livraison et la facture ainsi que le rôle particulier de ce dernier document commercial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l vous est demandé ce jo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établir et d’enregistrer la facture n °569 à l’aide de la fiche client (document 1), du bon de livraison (document 2) et du tarif (document 3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l vous est demandé ce jo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érifier que les prix portés sur les documents sont exacts ;</w:t>
            </w:r>
          </w:p>
          <w:p>
            <w:pPr>
              <w:pStyle w:val="Normal"/>
              <w:rPr/>
            </w:pPr>
            <w:r>
              <w:rPr/>
              <w:t>Que les adresses de facturation sont exacte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’expliquer comment vous vérifiez ces éléments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ission 2 :</w:t>
      </w:r>
      <w:r>
        <w:rPr/>
        <w:t xml:space="preserve"> Module comptabilité</w:t>
      </w:r>
    </w:p>
    <w:p>
      <w:pPr>
        <w:pStyle w:val="Normal"/>
        <w:rPr/>
      </w:pPr>
      <w:r>
        <w:rPr/>
        <w:t>Une fois les factures établies, vous les enregistrez en comptabilité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>
          <w:trHeight w:val="64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ppel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qu’est un PGI et l’intérêt pour l’entreprise de choisir un tel logiciel.</w:t>
            </w:r>
          </w:p>
        </w:tc>
      </w:tr>
      <w:tr>
        <w:trPr>
          <w:trHeight w:val="7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diter les documents utiles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ésentez la balance Ägée. Quelle est l’utilité de la balance ?</w:t>
            </w:r>
          </w:p>
          <w:p>
            <w:pPr>
              <w:pStyle w:val="Normal"/>
              <w:rPr/>
            </w:pPr>
            <w:r>
              <w:rPr/>
              <w:t>Le Client règle la facture le 20/01/n, enregistrez ce règlement.</w:t>
            </w:r>
          </w:p>
          <w:p>
            <w:pPr>
              <w:pStyle w:val="Normal"/>
              <w:rPr/>
            </w:pPr>
            <w:r>
              <w:rPr/>
              <w:t>Le 25/01/n vous recevez le relevé bancaire es opérations et vous constatez que le règlement est sur votre compte, lettrez les écritur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5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Eric Rohan Lycée Liegeard 21220 Brochon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oustitreCar">
    <w:name w:val="Sous-titre Car"/>
    <w:basedOn w:val="DefaultParagraphFon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  <w:kern w:val="2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kern w:val="2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52:00Z</dcterms:created>
  <dc:creator>r</dc:creator>
  <dc:description/>
  <dc:language>en-US</dc:language>
  <cp:lastModifiedBy>GESTION4</cp:lastModifiedBy>
  <dcterms:modified xsi:type="dcterms:W3CDTF">2013-01-20T15:52:00Z</dcterms:modified>
  <cp:revision>2</cp:revision>
  <dc:subject/>
  <dc:title/>
</cp:coreProperties>
</file>